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center" w:pos="2340" w:leader="none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GYAR HONVÉDSÉG</w:t>
      </w:r>
      <w:r>
        <w:rPr>
          <w:b/>
          <w:sz w:val="24"/>
        </w:rPr>
        <w:t xml:space="preserve"> </w:t>
        <w:tab/>
      </w:r>
      <w:r>
        <w:rPr>
          <w:sz w:val="24"/>
        </w:rPr>
        <w:t>sz. példány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ONY HARCKIKÉPZŐ KÖZPONT</w:t>
      </w:r>
    </w:p>
    <w:p>
      <w:pPr>
        <w:pStyle w:val="Normal"/>
        <w:rPr/>
      </w:pPr>
      <w:r>
        <w:rPr/>
        <w:t>Nyt. szám : 282-45/2020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sz w:val="22"/>
          <w:szCs w:val="22"/>
        </w:rPr>
      </w:pPr>
      <w:r>
        <w:rPr/>
        <w:t>Értesíté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sítem Önt, hogy az MH BHK kezelésében lévő honvédségi területeken az éleslövészetek és egyéb katonai tevékenységek </w:t>
      </w:r>
      <w:r>
        <w:rPr>
          <w:b/>
          <w:sz w:val="24"/>
          <w:szCs w:val="24"/>
        </w:rPr>
        <w:t>2020. november hónapban</w:t>
      </w:r>
      <w:r>
        <w:rPr>
          <w:sz w:val="24"/>
          <w:szCs w:val="24"/>
        </w:rPr>
        <w:t xml:space="preserve"> az alábbiak szerint kerül kiegészítésre: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Hlk53475329"/>
      <w:bookmarkEnd w:id="0"/>
      <w:r>
        <w:rPr>
          <w:b/>
          <w:u w:val="single"/>
        </w:rPr>
        <w:t>Bakonykúti Gyakorló- és Lőtér (Csörlőházi lő- és gyakorlóterek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1" w:name="_Hlk53491806"/>
      <w:r>
        <w:rPr>
          <w:b/>
        </w:rPr>
        <w:t>Útlezárásokkal és forgalomkorlátozással (Tési út) jár</w:t>
      </w:r>
      <w:bookmarkEnd w:id="1"/>
      <w:r>
        <w:rPr>
          <w:b/>
        </w:rPr>
        <w:t>: nemle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56"/>
        <w:gridCol w:w="2835"/>
        <w:gridCol w:w="3656"/>
      </w:tblGrid>
      <w:tr>
        <w:trPr>
          <w:tblHeader w:val="true"/>
          <w:trHeight w:val="476" w:hRule="atLeast"/>
          <w:cantSplit w:val="true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sz.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átu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vékenység jellege, ideje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árható hatások</w:t>
            </w:r>
          </w:p>
        </w:tc>
      </w:tr>
      <w:tr>
        <w:trPr>
          <w:trHeight w:val="1047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20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vember 0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űszaki kiképzés </w:t>
            </w:r>
            <w:r>
              <w:rPr>
                <w:b/>
              </w:rPr>
              <w:t>robbantások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>–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gy zajhatás,</w:t>
            </w:r>
            <w:r>
              <w:rPr/>
              <w:t xml:space="preserve"> </w:t>
            </w:r>
            <w:r>
              <w:rPr>
                <w:lang w:val="en-US" w:eastAsia="en-US"/>
              </w:rPr>
              <w:t>várhatóan több alkalommal robbantások, katonai járműmozgás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 gyakorló- és lőtér területén a vadászati tevékenységet befolyásolja!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3475329"/>
      <w:bookmarkStart w:id="3" w:name="_Hlk53475329"/>
      <w:bookmarkEnd w:id="3"/>
    </w:p>
    <w:p>
      <w:pPr>
        <w:pStyle w:val="Normal"/>
        <w:spacing w:before="120" w:after="12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A nemzetközi gyakorlatok során bekövetkező kártérítési ügyekkel kapcsolatban a 276/2008. (XI.21.) Korm. Rendeletre tekintettel járjanak el.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A lőtéren felmerülő problémával kapcsolatos információ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Várpalota Kossuth </w:t>
      </w:r>
      <w:r>
        <w:rPr>
          <w:b/>
          <w:bCs/>
        </w:rPr>
        <w:t>Laktanya Ügyeletestől</w:t>
      </w:r>
      <w:r>
        <w:rPr>
          <w:b/>
        </w:rPr>
        <w:t xml:space="preserve"> </w:t>
      </w:r>
      <w:r>
        <w:rPr/>
        <w:t>kapható az alábbi telefonszámon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06 - 88 - 549-55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Hajmáskér Kiképzőbázis parancsnoka: </w:t>
        <w:tab/>
      </w:r>
      <w:r>
        <w:rPr/>
        <w:t>Selek Róbert őrnagy 06 30/815 02 87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onykúti Kiképzőbázis mb.parancsnoka:</w:t>
        <w:tab/>
      </w:r>
      <w:r>
        <w:rPr/>
        <w:t>Kiss András főtörzsőrmester 06 30/641-3178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Kommunikációért felelős személy:</w:t>
      </w:r>
      <w:r>
        <w:rPr/>
        <w:t xml:space="preserve"> Varga- Schäffer Mónika főhadnagy 06 30/ 777 52 3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Kérem, értesítse a tagságot, dolgozókat, hogy </w:t>
      </w:r>
      <w:r>
        <w:rPr>
          <w:b/>
        </w:rPr>
        <w:t>a lőtér területén való illetéktelen tartózkodás esetén</w:t>
      </w:r>
      <w:r>
        <w:rPr/>
        <w:t xml:space="preserve"> a Polgári Törvénykönyvről szóló 2013. évi V. törvény 5:5 – 5:8 §-ai alapján, a jegyző hatáskörébe tartozó birtokvédelmi eljárásról szóló 17/2015. (II. 16.) Kormányrendelet előírásai szerint </w:t>
      </w:r>
      <w:r>
        <w:rPr>
          <w:b/>
        </w:rPr>
        <w:t>birtokvédelemért folyamodok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ovábbá kérem figyelembe venni, hogy a lövészetek és katonai tevékenységek ideje alatt a lőtér területén történő tartózkodás </w:t>
      </w:r>
      <w:r>
        <w:rPr>
          <w:b/>
        </w:rPr>
        <w:t>fokozottan baleset- és életveszélyes,</w:t>
      </w:r>
      <w:r>
        <w:rPr/>
        <w:t xml:space="preserve"> valamint </w:t>
      </w:r>
      <w:r>
        <w:rPr>
          <w:b/>
        </w:rPr>
        <w:t>TILOS!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rtesítem továbbá, hogy az MH BHK kezelésében lévő honvédségi területre való engedély nélküli belépés eljárást vonhat maga után.</w:t>
      </w:r>
    </w:p>
    <w:p>
      <w:pPr>
        <w:pStyle w:val="Normal"/>
        <w:ind w:firstLine="709"/>
        <w:jc w:val="both"/>
        <w:rPr/>
      </w:pPr>
      <w:r>
        <w:rPr/>
        <w:t xml:space="preserve">A kiadott engedélyek a lövészetek és gyakorlatok, katonai tevékenységek idejére </w:t>
      </w:r>
      <w:r>
        <w:rPr>
          <w:b/>
        </w:rPr>
        <w:t>nem érvényese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árpalota, 2020. november   -    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738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.H.             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Oszlánszki Béla ezredes</w:t>
      </w:r>
    </w:p>
    <w:p>
      <w:pPr>
        <w:pStyle w:val="Normal"/>
        <w:tabs>
          <w:tab w:val="clear" w:pos="709"/>
          <w:tab w:val="center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özpontparancsnok</w:t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center" w:pos="2268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észült:</w:t>
        <w:tab/>
        <w:t>1 példányban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sz w:val="22"/>
          <w:szCs w:val="22"/>
          <w:lang w:eastAsia="hu-HU"/>
        </w:rPr>
        <w:t>Egy pld.:               2 lap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sz w:val="22"/>
          <w:szCs w:val="22"/>
          <w:lang w:eastAsia="hu-HU"/>
        </w:rPr>
        <w:t>Ügyintéző:</w:t>
        <w:tab/>
        <w:t>Varga- Schäffer Mónika fhdgy. (06/30-777-5234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apja:</w:t>
        <w:tab/>
        <w:t>Irattár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rPr/>
      </w:pPr>
      <w:r>
        <w:rPr>
          <w:sz w:val="22"/>
          <w:szCs w:val="22"/>
          <w:lang w:eastAsia="hu-HU"/>
        </w:rPr>
        <w:t>Sokszorosítva:</w:t>
        <w:tab/>
        <w:t xml:space="preserve">     53 példányban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gy pld.:</w:t>
        <w:tab/>
        <w:t xml:space="preserve">     2 lap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apják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Rédei Szarvas Vadásztársaság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Polgármeteri Hivatal Várpalo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Polgármesteri Hivatal Té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Polgármesteri Hivatal Bakonykúti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olgármesteri Hivatal Jás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402" w:leader="none"/>
        </w:tabs>
        <w:suppressAutoHyphens w:val="false"/>
        <w:overflowPunct w:val="false"/>
        <w:autoSpaceDE w:val="false"/>
        <w:ind w:left="3544" w:hanging="2104"/>
        <w:jc w:val="both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Polkgármesteri Hivatal Szápá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Polgármesteri Hivatal Öskü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olgármesteri Hivatal Hajmáské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Polgármesteri Hivatal Gyulafirátó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ERGA Zrt. Várpalo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alota- vidék 2000 T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Északnyugat-magyarországi Közlekedési Központ Z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órház- Rendelőintézet Várpalo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űzoltó Parancsnok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ERGA Zrt. Veszpré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konyi Természettudományi Múze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 Posta Zrt. Várpalota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Rendőrkapitányság Várpalo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entőállomás Várpalo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írcentrum Kft. Várpalo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eszprém Megyei Napló Szerkesztőség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olgármesteri Hivatal Isztimér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false"/>
        <w:autoSpaceDE w:val="false"/>
        <w:ind w:left="3544" w:hanging="2104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akcsa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jag Vidéke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ési Fennsík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él Bakonyi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kony KH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ádor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VM Fejér Megyei Földművelésügyi Hivata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latoni Nemzeti Park Igazgató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szkaszentgyörgy Községi Önkormányza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IDROPLAN NORD Kft. Hajmáské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ERGA Zrt, Zir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ÁV Veszprémi Szakaszmérnöksé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 Természetjáró Szövetsé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ADEX Mezőföldi Erdő- és Vadgazdálkodási Z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örös-hegy és Környéke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ód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entgáli Földtulajdonosok és Földhasználók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ella-hegyi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Öreg-Tölgy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örögdi Mező Kf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rálykúti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as-Bakony Vadgazdálkodási, Sport- és Környezetvédő Egyesül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konyerdő Zrt. Bakonyi Vadászterül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ab-hegy 2004 Nonprofit Kf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„</w:t>
      </w:r>
      <w:r>
        <w:rPr>
          <w:sz w:val="22"/>
          <w:szCs w:val="22"/>
          <w:lang w:eastAsia="hu-HU"/>
        </w:rPr>
        <w:t>Koronás-szarvas” Kf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ingervölgyi Vadásztársaság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álod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„</w:t>
      </w:r>
      <w:r>
        <w:rPr>
          <w:sz w:val="22"/>
          <w:szCs w:val="22"/>
          <w:lang w:eastAsia="hu-HU"/>
        </w:rPr>
        <w:t>Felhő” Veszprémi Vadász és Környezetvédelmi Egyesül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édmenti Vadásztársa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átorkő Vadász Egyesüle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false"/>
        <w:overflowPunct w:val="false"/>
        <w:autoSpaceDE w:val="false"/>
        <w:ind w:left="3060" w:hanging="1620"/>
        <w:textAlignment w:val="baselin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 Geocaching Közhasznú Egyesület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 sz. soksz. pld.: "/>
      <w:lvlJc w:val="left"/>
      <w:pPr>
        <w:tabs>
          <w:tab w:val="num" w:pos="910"/>
        </w:tabs>
        <w:ind w:left="91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</w:tabs>
      <w:outlineLvl w:val="4"/>
    </w:pPr>
    <w:rPr>
      <w:szCs w:val="20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/>
  </w:style>
  <w:style w:type="character" w:styleId="WW8Num19z0">
    <w:name w:val="WW8Num19z0"/>
    <w:qFormat/>
    <w:rPr/>
  </w:style>
  <w:style w:type="character" w:styleId="WW8Num33z0">
    <w:name w:val="WW8Num3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behzssalChar">
    <w:name w:val="Szövegtörzs behúzással Char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  <w:szCs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2:00Z</dcterms:created>
  <dc:creator>Rezi Attila</dc:creator>
  <dc:description/>
  <cp:keywords/>
  <dc:language>en-US</dc:language>
  <cp:lastModifiedBy>Rendszergazda</cp:lastModifiedBy>
  <cp:lastPrinted>2020-10-14T10:25:00Z</cp:lastPrinted>
  <dcterms:modified xsi:type="dcterms:W3CDTF">2020-11-02T12:19:00Z</dcterms:modified>
  <cp:revision>6</cp:revision>
  <dc:subject/>
  <dc:title>MAGYAR HONVÉDSÉG</dc:title>
</cp:coreProperties>
</file>